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8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</w:t>
      </w:r>
      <w:bookmarkStart w:id="0" w:name="_1022393290"/>
      <w:bookmarkEnd w:id="0"/>
      <w:r>
        <w:rPr>
          <w:lang w:val="en-US"/>
        </w:rPr>
        <w:object w:dxaOrig="1936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8pt;height:94.55pt" filled="f" o:ole="">
            <v:imagedata r:id="rId3" o:title=""/>
          </v:shape>
          <o:OLEObject Type="Embed" ProgID="" ShapeID="ole_rId2" DrawAspect="Content" ObjectID="_1299344049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13970</wp:posOffset>
            </wp:positionV>
            <wp:extent cx="680720" cy="1143000"/>
            <wp:effectExtent l="0" t="0" r="0" b="0"/>
            <wp:wrapNone/>
            <wp:docPr id="1" name="CHILE%20CALIF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E%20CALIF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</wp:posOffset>
            </wp:positionH>
            <wp:positionV relativeFrom="paragraph">
              <wp:posOffset>334010</wp:posOffset>
            </wp:positionV>
            <wp:extent cx="1504950" cy="211455"/>
            <wp:effectExtent l="0" t="0" r="0" b="0"/>
            <wp:wrapNone/>
            <wp:docPr id="2" name="TEXTO%20CHILE%20CALIF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O%20CHILE%20CALIFI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282" r="-178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562610</wp:posOffset>
                </wp:positionV>
                <wp:extent cx="175260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_tradnl"/>
                              </w:rPr>
                              <w:t>Programa de  Educación  y Capacitación 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3pt;mso-wrap-distance-left:9.05pt;mso-wrap-distance-right:9.05pt;mso-wrap-distance-top:0pt;mso-wrap-distance-bottom:0pt;margin-top:44.3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s-ES_tradnl"/>
                        </w:rPr>
                        <w:t>Programa de  Educación  y Capacitación 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/>
      </w:pPr>
      <w:r>
        <w:rPr>
          <w:i w:val="false"/>
          <w:sz w:val="32"/>
        </w:rPr>
        <w:t xml:space="preserve">DESCRIPTOR DE CONTENIDOS DE LOS MODULOS                                     DEL CURSO </w:t>
      </w:r>
      <w:hyperlink r:id="rId6">
        <w:r>
          <w:rPr>
            <w:rStyle w:val="InternetLink"/>
            <w:sz w:val="32"/>
          </w:rPr>
          <w:t>ALFABETIZ@CION</w:t>
        </w:r>
      </w:hyperlink>
      <w:r>
        <w:rPr>
          <w:i w:val="false"/>
          <w:sz w:val="32"/>
        </w:rPr>
        <w:t xml:space="preserve"> </w:t>
      </w:r>
      <w:hyperlink r:id="rId7">
        <w:r>
          <w:rPr>
            <w:rStyle w:val="InternetLink"/>
            <w:sz w:val="32"/>
          </w:rPr>
          <w:t>DIGIT@L</w:t>
        </w:r>
      </w:hyperlink>
      <w:r>
        <w:rPr>
          <w:i w:val="false"/>
          <w:sz w:val="32"/>
        </w:rPr>
        <w:t xml:space="preserve">                        PARA MICRO Y PEQUEÑOS EMPRESARIOS (MyPE)</w:t>
      </w:r>
    </w:p>
    <w:p>
      <w:pPr>
        <w:pStyle w:val="Heading2"/>
        <w:jc w:val="center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2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jc w:val="center"/>
        <w:rPr>
          <w:rFonts w:eastAsia="Arial"/>
          <w:sz w:val="32"/>
          <w:lang w:val="en-US"/>
        </w:rPr>
      </w:pPr>
      <w:r>
        <w:rPr>
          <w:rFonts w:eastAsia="Arial"/>
          <w:sz w:val="32"/>
          <w:lang w:val="en-US"/>
        </w:rPr>
        <w:t xml:space="preserve"> 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rFonts w:eastAsia="Arial"/>
          <w:sz w:val="32"/>
          <w:lang w:val="en-US"/>
        </w:rPr>
        <w:t xml:space="preserve">                                                               </w:t>
      </w:r>
    </w:p>
    <w:p>
      <w:pPr>
        <w:pStyle w:val="Heading2"/>
        <w:jc w:val="center"/>
        <w:rPr>
          <w:lang w:val="en-US"/>
        </w:rPr>
      </w:pPr>
      <w:r>
        <w:rPr>
          <w:b w:val="false"/>
          <w:i w:val="false"/>
          <w:lang w:val="en-US"/>
        </w:rPr>
        <w:t>Septiembre 2003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jc w:val="center"/>
        <w:rPr/>
      </w:pPr>
      <w:r>
        <w:rPr>
          <w:i w:val="false"/>
          <w:sz w:val="28"/>
        </w:rPr>
        <w:t xml:space="preserve">DESCRIPTOR DE CONTENIDOS DE LOS MODULOS                                     DEL CURSO </w:t>
      </w:r>
      <w:hyperlink r:id="rId8">
        <w:r>
          <w:rPr>
            <w:rStyle w:val="InternetLink"/>
            <w:sz w:val="28"/>
          </w:rPr>
          <w:t>ALFABETIZ@CION</w:t>
        </w:r>
      </w:hyperlink>
      <w:r>
        <w:rPr>
          <w:i w:val="false"/>
          <w:sz w:val="28"/>
        </w:rPr>
        <w:t xml:space="preserve"> </w:t>
      </w:r>
      <w:hyperlink r:id="rId9">
        <w:r>
          <w:rPr>
            <w:rStyle w:val="InternetLink"/>
            <w:sz w:val="28"/>
          </w:rPr>
          <w:t>DIGIT@L</w:t>
        </w:r>
      </w:hyperlink>
      <w:r>
        <w:rPr>
          <w:i w:val="false"/>
          <w:sz w:val="28"/>
        </w:rPr>
        <w:t xml:space="preserve">                                     PARA MICRO Y PEQUEÑOS EMPRESARIOS (MyP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a) Medición de conductas de entr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diagnóstico de habilidades generales para el uso de equipamiento inform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 equipos PC: Indica el grado de conocimiento sobre el uso de PC de escritorio. Da cuenta de la autosuficiencia del alumno en conductas tales como  prender/apagar equipos; ingresar a algún sistema operativo (Windows, preferentemente), abrir programas; resolver problemas relacionados con cortes de energía, conexión de periféricos y o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a medir el  nivel de conocimientos y/o habilidades  de ingreso, de tal modo una evaluación final o de salida, permita  dimensionar  el logro de los avances alcanzados mediante la aplicación del 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b) Modularización del curs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Sangra2detindependiente"/>
        <w:rPr/>
      </w:pPr>
      <w:r>
        <w:rPr/>
        <w:t>MÓDULO 1  (APRESTO)</w:t>
      </w:r>
      <w:r>
        <w:rPr>
          <w:b w:val="false"/>
        </w:rPr>
        <w:tab/>
      </w:r>
      <w:r>
        <w:rPr/>
        <w:t xml:space="preserve">:INTRODUCCIÓN A LA OPERACIÓN DE </w:t>
      </w:r>
      <w:r>
        <w:rPr>
          <w:b w:val="false"/>
        </w:rPr>
        <w:t xml:space="preserve">   </w:t>
      </w:r>
      <w:r>
        <w:rPr/>
        <w:t>COMPUTADORES.</w:t>
      </w:r>
    </w:p>
    <w:p>
      <w:pPr>
        <w:pStyle w:val="Sangra2detindependient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ÓDULO 2</w:t>
        <w:tab/>
        <w:tab/>
        <w:tab/>
        <w:t>:PROCESADOR DE TEX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ÓDULO 3</w:t>
        <w:tab/>
        <w:tab/>
        <w:tab/>
        <w:t>:PLANILLA DE CÁLC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lang w:val="es-MX"/>
        </w:rPr>
        <w:t>MÓDULO 4</w:t>
        <w:tab/>
        <w:t xml:space="preserve">:LA INTERNET: </w:t>
      </w:r>
      <w:r>
        <w:rPr>
          <w:rFonts w:cs="Arial" w:ascii="Arial" w:hAnsi="Arial"/>
          <w:b/>
          <w:i/>
          <w:sz w:val="22"/>
          <w:lang w:val="es-MX"/>
        </w:rPr>
        <w:t>UN NUEVO ESPACIO PARA LA  GESTIÓN EMPRESARIAL-COMERCIAL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2"/>
          <w:lang w:val="es-MX"/>
        </w:rPr>
      </w:pPr>
      <w:r>
        <w:rPr>
          <w:rFonts w:cs="Arial" w:ascii="Arial" w:hAnsi="Arial"/>
          <w:b/>
          <w:i/>
          <w:sz w:val="22"/>
          <w:lang w:val="es-MX"/>
        </w:rPr>
      </w:r>
    </w:p>
    <w:p>
      <w:pPr>
        <w:pStyle w:val="Heading3"/>
        <w:ind w:left="2832" w:hanging="2832"/>
        <w:rPr/>
      </w:pPr>
      <w:r>
        <w:rPr/>
        <w:t>MÓDULO 5</w:t>
        <w:tab/>
        <w:t xml:space="preserve">:LA INTERNET COMO NUEVO ESPACIO PARA LAS COMUNICACION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ÓDULO 6</w:t>
        <w:tab/>
        <w:tab/>
        <w:tab/>
        <w:t>:USO DE PRESENTACIONES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es-MX"/>
        </w:rPr>
      </w:pPr>
      <w:r>
        <w:rPr>
          <w:rFonts w:cs="Arial" w:ascii="Arial" w:hAnsi="Arial"/>
          <w:color w:val="FF00FF"/>
          <w:sz w:val="22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) Objetivos específic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ÓDULO 1</w:t>
      </w:r>
      <w:r>
        <w:rPr>
          <w:rFonts w:cs="Arial" w:ascii="Arial" w:hAnsi="Arial"/>
          <w:sz w:val="24"/>
          <w:lang w:val="es-MX"/>
        </w:rPr>
        <w:t xml:space="preserve">: </w:t>
      </w:r>
      <w:r>
        <w:rPr>
          <w:rFonts w:cs="Arial" w:ascii="Arial" w:hAnsi="Arial"/>
          <w:b/>
          <w:sz w:val="24"/>
          <w:lang w:val="es-MX"/>
        </w:rPr>
        <w:t>INTRODUCCIÓN A LA OPERACIÓN DE COMPUTADORES</w:t>
      </w:r>
    </w:p>
    <w:p>
      <w:pPr>
        <w:pStyle w:val="Normal"/>
        <w:ind w:left="105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alumno – usuario  deberá:</w:t>
      </w:r>
    </w:p>
    <w:p>
      <w:pPr>
        <w:pStyle w:val="Normal"/>
        <w:ind w:left="105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Reconocer las distintas partes componentes de un  computador y sus funciones  primordiales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amiliarizarse  con la operación del teclado y del mou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nder un equipo, entrar a la página de acceso y reconocer la oferta present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nocer y adquirir el lenguaje computacional bás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gresar a Internet  Explorer, entrar en algún  sitio web, salir de él y  cerrar la aplicación.</w:t>
      </w:r>
    </w:p>
    <w:p>
      <w:pPr>
        <w:pStyle w:val="Normal"/>
        <w:ind w:left="1050" w:hanging="0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</w:p>
    <w:p>
      <w:pPr>
        <w:pStyle w:val="Normal"/>
        <w:ind w:left="105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empo Estimado :  2 horas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es-MX"/>
        </w:rPr>
      </w:pPr>
      <w:r>
        <w:rPr>
          <w:rFonts w:cs="Arial" w:ascii="Arial" w:hAnsi="Arial"/>
          <w:color w:val="FF00FF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es-MX"/>
        </w:rPr>
      </w:pPr>
      <w:r>
        <w:rPr>
          <w:rFonts w:cs="Arial" w:ascii="Arial" w:hAnsi="Arial"/>
          <w:color w:val="FF00FF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es-MX"/>
        </w:rPr>
      </w:pPr>
      <w:r>
        <w:rPr>
          <w:rFonts w:cs="Arial" w:ascii="Arial" w:hAnsi="Arial"/>
          <w:color w:val="FF00FF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ÓDULO 2</w:t>
      </w:r>
      <w:r>
        <w:rPr>
          <w:rFonts w:cs="Arial" w:ascii="Arial" w:hAnsi="Arial"/>
          <w:sz w:val="24"/>
          <w:lang w:val="es-MX"/>
        </w:rPr>
        <w:t>:</w:t>
      </w:r>
      <w:r>
        <w:rPr>
          <w:rFonts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PROCESADOR DE TEXTOS (WORD)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alumno – usuario deberá 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nocer, globalmente, las características de un programa de procesamiento de text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la estructura (naturaleza)  de la página principal del procesador de textos aplicando sobre un texto escrito, sus principales operaciones (guardar; cerrar; abrir, justificar, subrayar, ennegrecer, modificar fuentes, corregir ortografía, usar viñetas, configuración de páginas, trasladar – insertar archivos,  entre otras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eñar, digitar e imprimir su Curriculum Vitae, aplicando sobre este texto todos los conocimientos de procesador de text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y administrar la función exportar archivo (enviar a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rabajo con gráficos y objetos incrust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empo estimado :  8  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ÓDULO 3: PLANILLA DE CÁLCUL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alumno – usuario deberá :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MX"/>
        </w:rPr>
        <w:t>Reconocer</w:t>
      </w:r>
      <w:r>
        <w:rPr>
          <w:rFonts w:cs="Arial" w:ascii="Arial" w:hAnsi="Arial"/>
          <w:b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globalmente, las  características de un programa de Planilla de cálculo  privilegiando, la planilla Exc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la página principal (menú - presentación) del programa, aplicar las funciones  propias de la planilla; crear fórmulas simples; copiar funciones; relacionar hojas de cálculo, entre otr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teger libros, hojas y celdas contra modificacion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rdenar grupos de datos basándose en criterios, uso de filtros de agrupami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MX"/>
        </w:rPr>
        <w:t>Construir</w:t>
      </w:r>
      <w:r>
        <w:rPr>
          <w:rFonts w:cs="Arial" w:ascii="Arial" w:hAnsi="Arial"/>
          <w:b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 un ejemplo de un presupuesto que contemple  el uso de herramientas de cálculo y herramientas formales de la planil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y Aplicar las funciones gráficas asociadas a la planill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empo estimado : 8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MÓDULO 4: LA INTERNET: </w:t>
      </w:r>
      <w:r>
        <w:rPr>
          <w:rFonts w:cs="Arial" w:ascii="Arial" w:hAnsi="Arial"/>
          <w:b/>
          <w:i/>
          <w:sz w:val="24"/>
          <w:lang w:val="es-MX"/>
        </w:rPr>
        <w:t>UN</w:t>
      </w:r>
      <w:r>
        <w:rPr>
          <w:rFonts w:cs="Arial" w:ascii="Arial" w:hAnsi="Arial"/>
          <w:b/>
          <w:i/>
          <w:sz w:val="24"/>
        </w:rPr>
        <w:t xml:space="preserve"> NUEVO ESPACIO PARA LA GESTIÓN EMPRESARIAL – COMERCIA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2"/>
          <w:lang w:val="es-MX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   alumno – usuario deberá: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es-MX"/>
        </w:rPr>
        <w:t>Reconocer</w:t>
      </w:r>
      <w:r>
        <w:rPr>
          <w:rFonts w:cs="Arial" w:ascii="Arial" w:hAnsi="Arial"/>
          <w:b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el ordenamiento</w:t>
      </w:r>
      <w:r>
        <w:rPr>
          <w:rFonts w:cs="Arial" w:ascii="Arial" w:hAnsi="Arial"/>
          <w:b/>
          <w:sz w:val="22"/>
          <w:lang w:val="es-MX"/>
        </w:rPr>
        <w:t xml:space="preserve">  </w:t>
      </w:r>
      <w:r>
        <w:rPr>
          <w:rFonts w:cs="Arial" w:ascii="Arial" w:hAnsi="Arial"/>
          <w:sz w:val="22"/>
          <w:lang w:val="es-MX"/>
        </w:rPr>
        <w:t>global de la Internet, sus formas de acces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imiento de prácticas de navegación segur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gresar, reconocer la oferta de sitios vinculados al concepto de “trámite fácil” y Gobierno en línea (SII; Registro Civil; INP; Chilecompra; AFPs; INE; etc.)., y salir de diversos sitios we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nocer diversos portales y/o sitios de interés  particular desde la óptica MYPE tales como Infoempleo; SERCOTEC; zonaempresas (FOSIS); CORFO; SENCE; etc., suscribirse o inscribirse en uno  o más de ell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la operatoria de un sitio de Banca en Líne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y visitar uno o dos sitios de Negocios en Línea de tal modo de vislumbrar el potencial comercial propio de la red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empo estimado : 4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3"/>
        <w:rPr>
          <w:sz w:val="24"/>
        </w:rPr>
      </w:pPr>
      <w:r>
        <w:rPr>
          <w:sz w:val="24"/>
        </w:rPr>
        <w:t>MÓDULO 5: LA INTERNET COMO NUEVO ESPACIO PARA LAS      COMUNICA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El Alumno – usuario deberá :</w:t>
      </w:r>
      <w:r>
        <w:rPr>
          <w:rFonts w:cs="Arial" w:ascii="Arial" w:hAnsi="Arial"/>
          <w:b/>
          <w:sz w:val="22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nocer las diversas opciones globales que ofrece la Internet desde el punto de vista de las comunicacion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qué es el correo electrónico y cuáles son sus mecanismos de ac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y reconocer la estructura de orden de uno o dos sitios administradores de correo electrónico de libre acceso (Hotmail; Yahoo; por ejemplo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rear su propia casilla de correo, enviar, recibir, guardar, ordenar y eliminar corre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y administrar sitios de foros, chats abiertos o chats semi abiertos (Messenger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nocer las diversas herramientas que el correo electrónico ofrece, vislumbrando su potencial de us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nviar un mensaje  a otro usuario de red, conteniendo como archivo adjunto, su Curriculum Vitae, una presentación de sus productos, etc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isitar uno o dos sitios de Buscadores (Google; Altavista) reconociendo su estructura y sus procedimientos operativ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iempo estimado: 6 hor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3"/>
        <w:rPr>
          <w:sz w:val="24"/>
        </w:rPr>
      </w:pPr>
      <w:r>
        <w:rPr>
          <w:sz w:val="24"/>
        </w:rPr>
        <w:t>MÓDULO 6: USO DE PRESENTA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El Alumno – usuario  será capaz de :</w:t>
      </w:r>
      <w:r>
        <w:rPr>
          <w:rFonts w:cs="Arial" w:ascii="Arial" w:hAnsi="Arial"/>
          <w:b/>
          <w:sz w:val="22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ormatear textos, importación/exportación de text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anejo de imágenes, trabajo con fondos y patron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fectos de animacion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ransiciones de hoja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iempo estimado: 2 hora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Heading3"/>
        <w:rPr>
          <w:sz w:val="28"/>
        </w:rPr>
      </w:pPr>
      <w:r>
        <w:rPr>
          <w:sz w:val="28"/>
        </w:rPr>
        <w:t>TIEMPO TOTAL  DEL CURSO : 30 HOR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>Descriptor de Contenidos de los Módulos del Curso Alfabetiz@ción Digit@l</w:t>
    </w:r>
  </w:p>
  <w:p>
    <w:pPr>
      <w:pStyle w:val="Header"/>
      <w:rPr>
        <w:b/>
        <w:b/>
        <w:color w:val="808080"/>
        <w:sz w:val="16"/>
      </w:rPr>
    </w:pPr>
    <w:r>
      <w:rPr>
        <w:rFonts w:eastAsia="Tahoma"/>
        <w:b/>
        <w:color w:val="808080"/>
        <w:sz w:val="16"/>
      </w:rPr>
      <w:t xml:space="preserve"> </w:t>
    </w:r>
    <w:r>
      <w:rPr>
        <w:b/>
        <w:color w:val="808080"/>
        <w:sz w:val="16"/>
      </w:rPr>
      <w:t>para Micro y Pequeños Empresarios (MyP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i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2835" w:hanging="2835"/>
      <w:jc w:val="both"/>
    </w:pPr>
    <w:rPr>
      <w:rFonts w:ascii="Arial" w:hAnsi="Arial" w:cs="Arial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LFABETIZ@CION" TargetMode="External"/><Relationship Id="rId7" Type="http://schemas.openxmlformats.org/officeDocument/2006/relationships/hyperlink" Target="mailto:DIGIT@L" TargetMode="External"/><Relationship Id="rId8" Type="http://schemas.openxmlformats.org/officeDocument/2006/relationships/hyperlink" Target="mailto:ALFABETIZ@CION" TargetMode="External"/><Relationship Id="rId9" Type="http://schemas.openxmlformats.org/officeDocument/2006/relationships/hyperlink" Target="mailto:DIGIT@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50:00Z</dcterms:created>
  <dc:creator>Soporte</dc:creator>
  <dc:description/>
  <dc:language>en-US</dc:language>
  <cp:lastModifiedBy>PROGRAMAS SOCIALES</cp:lastModifiedBy>
  <dcterms:modified xsi:type="dcterms:W3CDTF">2003-10-01T19:50:00Z</dcterms:modified>
  <cp:revision>2</cp:revision>
  <dc:subject/>
  <dc:title>La propuesta deberá contemplar la ejecución de:</dc:title>
</cp:coreProperties>
</file>