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016"/>
      </w:tblGrid>
      <w:tr>
        <w:trPr>
          <w:trHeight w:val="222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.- Programa Especial de Capacitación Laboral Dirigido a Personas de Escasos Recursos de todas las Regiones del País, Exceptuando la Décima, y Beneficiarios del Programa Chile Solidario de las Regiones V, VIII y Metropolit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UNT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 w:eastAsia="es-ES"/>
              </w:rPr>
            </w:pPr>
            <w:r>
              <w:rPr>
                <w:rFonts w:cs="Arial" w:ascii="Arial" w:hAnsi="Arial"/>
                <w:b/>
                <w:sz w:val="24"/>
                <w:lang w:val="es-MX" w:eastAsia="es-ES"/>
              </w:rPr>
              <w:t>RESPUESTA</w:t>
            </w:r>
          </w:p>
        </w:tc>
      </w:tr>
      <w:tr>
        <w:trPr>
          <w:trHeight w:val="223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 w:eastAsia="es-ES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s-MX" w:eastAsia="es-ES"/>
              </w:rPr>
              <w:t>En relación a los 3 cursos del Programa Chile Solidario: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l es el número de horas obligatorias que debe tener cada curso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El número de horas de duración para cada uno de los cursos incluye 18 horas de Uso de Internet y 20 horas de Formación para el Trabajo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 este número de horas hay que agregar las horas de Nivelación de Estudios según lo establecido en el Decreto correspondiente del Ministerio de Edu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Existe algún requisito adicional para algún curso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Los cursos "Carpintería de Obra Gruesa y Terminaciones" y "Asistente de Bodega" tendrán Nivelación de Estudios para 5° y 6° Año Básicos.  El curso "Guardia de Seguridad" tendrá Nivelación de Estudios para 7° y 8° Año Básico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Textoindependiente3"/>
              <w:rPr/>
            </w:pPr>
            <w:r>
              <w:rPr/>
              <w:t>Estos cursos, además tendrán 1 mes de Práctica Laboral y contarán con un subsidio de $1.500 diarios por día asistido para cada alumno, tanto durante la Fase Lectiva como de la Fase de Práctica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costo máximo ¿están considerados todos los costos del curso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El Costo Máximo por Alumno, señalado en la Resolución, cubre todos los costos del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l es el núemro exacto de horas del Curso Asistente de Bodegas de Talcahuano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El Curso Asistente de Bodegas para Talcahuano, VIII Región, tiene un total de 218 horas, incluido Oficio, Internet y Formación para el Trabajo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s-MX" w:eastAsia="es-ES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s-MX" w:eastAsia="es-ES"/>
              </w:rPr>
              <w:t>En relación a los otros 76 cursos de este Programa Espe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s-MX" w:eastAsia="es-ES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s-MX" w:eastAsia="es-ES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cursos ¿tienen módulo de Internet, Formación para el Trabajo y Fase de Experiencia Laboral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Los cursos incluyen sólo capacitación en el oficio o especi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No incorporan Uso de Internet ni Formación para el Trabajo.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l es el valor subsidio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No tienen subsidio de locomoción dado que la mayoría son de corta du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l es la modalidad de los cursos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No es relevante distinguir, para estos cursos, si se orientan al trabajo dependiente o indepe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l es el valor hora alumno aceptable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Dividido el costo máximo alumno por el número máximo de horas, para cada curso (Anexo N°1 de las Bases), se obtiene un Valor Hora Alumno que está dentro de los rangos en que se mueven los costos en Programas So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ser un curso Intercomunal, significa que ¿ el OTEC decide  la comuna en que se impartirá y el origen de la población beneficiaria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 w:eastAsia="es-ES"/>
              </w:rPr>
              <w:t xml:space="preserve">Para el caso de los cursos </w:t>
            </w:r>
            <w:r>
              <w:rPr>
                <w:rFonts w:cs="Arial" w:ascii="Arial" w:hAnsi="Arial"/>
                <w:b/>
                <w:sz w:val="24"/>
                <w:lang w:val="es-MX" w:eastAsia="es-ES"/>
              </w:rPr>
              <w:t>"Manipulación e higiene hortofrutícola y su calidad para la exportación" (Acuerdo SERNAM)</w:t>
            </w:r>
            <w:r>
              <w:rPr>
                <w:rFonts w:cs="Arial" w:ascii="Arial" w:hAnsi="Arial"/>
                <w:sz w:val="24"/>
                <w:lang w:val="es-MX" w:eastAsia="es-ES"/>
              </w:rPr>
              <w:t xml:space="preserve"> que se impartirán en las Regiones VI, VII y VIII, hay que señalar que son cursos </w:t>
            </w:r>
            <w:r>
              <w:rPr>
                <w:rFonts w:cs="Arial" w:ascii="Arial" w:hAnsi="Arial"/>
                <w:b/>
                <w:sz w:val="24"/>
                <w:lang w:val="es-MX" w:eastAsia="es-ES"/>
              </w:rPr>
              <w:t>Intercomunales</w:t>
            </w:r>
            <w:r>
              <w:rPr>
                <w:rFonts w:cs="Arial" w:ascii="Arial" w:hAnsi="Arial"/>
                <w:sz w:val="24"/>
                <w:lang w:val="es-MX" w:eastAsia="es-ES"/>
              </w:rPr>
              <w:t>, señalando a continuación el lugar específico de ejecución y que "podrá recibir como alumnas a beneficiarias provenientes de comunas aledañas o próximas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En los contenidos de estos cursos se deberán incluir, a lo menos, los siguientes tema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Cosecha de frut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Objetivo, infraestructura y labores de pack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El manipulador de alimentos y su rol en la higiene de los aliment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Características de los principales agentes contaminantes de aliment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Agentes transmisores de enfermedad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Manejar los conceptos que permiten el uso seguro y eficiente de los plaguicida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  <w:t>Emergencias producidas por los plaguici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</w:tc>
      </w:tr>
      <w:tr>
        <w:trPr>
          <w:trHeight w:val="1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¿Sólo los cursos correspondientes al Programa Chile Solidario, tienen Fase de Experiencia Laboral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fectivamente, sólo los cursos del Programa Chile Solidario tienen Fase de Experiencia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os cursos que no corresponden al Chile Solidario  ¿no tienen subsid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fectivamente, los cursos que no corresponden al Programa Chile Solidario y que son la mayoría de los señalados en la Resolución del Llamado que se adjunta a las Bases, no tienen subsi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Cuando se da el Valor Máximo por alumno,  ¿este valor considera subsid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onsiderando que sólo los cursos para Chile Solidario cuentan con subsidios, entonces en este caso, el Valor Máximo por Alumno que se señala en el Anexo N°1, sí considera los subsi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¿Solicito saber cuales son las características de los módulos de Nivelación de Estudios para los cursos de Capacitación  en las comunas de Pudahuel, Valparaíso y Talcahuano del Programa Chile Solidar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las comunas de Pudahuel y Talcahuano el organismo deberá presentar propuestas basadas en Nivelación – Capacitación que incluyan módulos correspondientes  a Nivelación  de  5º y 6º Básico de acuerdo al decreto Nº 131 del Ministerio de Educación que modifica el decreto supremo de educación Nº 683. </w:t>
            </w:r>
          </w:p>
          <w:p>
            <w:pPr>
              <w:pStyle w:val="Textoindependiente2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 organismo deberá informar al Sence  respecto de los beneficiarios  que fueron objeto de evaluación por parte del Ministerio de Educación  y los efectivamente aprobados(a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 la comuna de Valparaíso el organismo deberá presentar propuestas basadas en Nivelación – Capacitación que incluyan módulos correspondientes  a Nivelación  de  7º y 8º Básico de acuerdo al Decreto Nº 131 del Ministerio de Educación que modifica el Decreto Supremo de Educación Nº 6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organismo deberá informar al Sence  respecto de los beneficiarios  que fueron objeto de evaluación por parte del Ministerio de Educación  y los efectivamente aprobados(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lang w:val="es-MX" w:eastAsia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MX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6:00Z</dcterms:created>
  <dc:creator>Sence</dc:creator>
  <dc:description/>
  <dc:language>en-US</dc:language>
  <cp:lastModifiedBy>Sence</cp:lastModifiedBy>
  <cp:lastPrinted>2004-01-21T11:44:00Z</cp:lastPrinted>
  <dcterms:modified xsi:type="dcterms:W3CDTF">2004-01-21T15:56:00Z</dcterms:modified>
  <cp:revision>2</cp:revision>
  <dc:subject/>
  <dc:title/>
</cp:coreProperties>
</file>