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ECLARACIÓN JURADA SIMPLE</w:t>
      </w:r>
    </w:p>
    <w:p>
      <w:pPr>
        <w:pStyle w:val="Normal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A 20 de febrero de 2004, el señor ..........................................., R.U.T.........................., domiciliado en .........................................., comuna de ...........................  , actual .................................. (socio y/o directivo, y/o gerente, y/o administrador) del Centro de Formación Técnica............................................... .................................................., R.U.T. ............................................., viene a declarar que no ejerce funciones de fiscalización o control respecto de las personas jurídicas inscritas en el Registro Nacional de Organismos Técnicos de Capacitación del Servicio Nacional de Capacitación y Empleo.</w:t>
      </w:r>
    </w:p>
    <w:p>
      <w:pPr>
        <w:pStyle w:val="Normal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TextBody"/>
        <w:rPr/>
      </w:pPr>
      <w:r>
        <w:rPr/>
        <w:t>La presente declaración se formula para efectos de cumplir con lo dispuesto en el artículo 22, letra b), de la ley Nº19.5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1:00Z</dcterms:created>
  <dc:creator>Soporte</dc:creator>
  <dc:description/>
  <dc:language>en-US</dc:language>
  <cp:lastModifiedBy>gcasanova</cp:lastModifiedBy>
  <dcterms:modified xsi:type="dcterms:W3CDTF">2004-04-14T14:51:00Z</dcterms:modified>
  <cp:revision>2</cp:revision>
  <dc:subject/>
  <dc:title>EJEMPLO DE DECLARACIÓN JURADA SIMPLE</dc:title>
</cp:coreProperties>
</file>